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682625</wp:posOffset>
            </wp:positionV>
            <wp:extent cx="5029200" cy="502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5843905</wp:posOffset>
            </wp:positionV>
            <wp:extent cx="3230880" cy="32308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6560185</wp:posOffset>
            </wp:positionV>
            <wp:extent cx="2164080" cy="108204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5945" cy="461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2193925</wp:posOffset>
                </wp:positionV>
                <wp:extent cx="34925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Inv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all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erim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25pt;mso-wrap-distance-left:9.05pt;mso-wrap-distance-right:9.05pt;mso-wrap-distance-top:0pt;mso-wrap-distance-bottom:0pt;margin-top:172.7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Inv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all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eri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6918325</wp:posOffset>
                </wp:positionV>
                <wp:extent cx="231140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oso e Sp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3pt;mso-wrap-distance-left:9.05pt;mso-wrap-distance-right:9.05pt;mso-wrap-distance-top:0pt;mso-wrap-distance-bottom:0pt;margin-top:544.7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poso e Sp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6560185</wp:posOffset>
                </wp:positionV>
                <wp:extent cx="34925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Inv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all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erim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25pt;mso-wrap-distance-left:9.05pt;mso-wrap-distance-right:9.05pt;mso-wrap-distance-top:0pt;mso-wrap-distance-bottom:0pt;margin-top:516.5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Inv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all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eri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7:00Z</dcterms:created>
  <dc:creator>Mus</dc:creator>
  <dc:description/>
  <cp:keywords/>
  <dc:language>en-US</dc:language>
  <cp:lastModifiedBy>Mus</cp:lastModifiedBy>
  <dcterms:modified xsi:type="dcterms:W3CDTF">2014-12-05T10:30:00Z</dcterms:modified>
  <cp:revision>4</cp:revision>
  <dc:subject/>
  <dc:title/>
</cp:coreProperties>
</file>